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>Name of Procuring Entity : BALAJI PRIVATE I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 : Procurement of/Selection of INTERNET FACIL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IMC/BITI/06/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26/03/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PRAJAPATI TELECOM SERRVIC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dress of Awarded individual/Firm : PILIBHIT-26200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15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3 DAY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 UPGRADATION OF INTERNET FACILITY IN ITI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5:00Z</dcterms:created>
  <dc:creator>Teia Brown</dc:creator>
  <dc:description>10.8.08 deleted Contract Signature Date field</dc:description>
  <dc:language>en-US</dc:language>
  <cp:lastModifiedBy>Principal</cp:lastModifiedBy>
  <cp:lastPrinted>2024-05-02T12:35:00Z</cp:lastPrinted>
  <dcterms:modified xsi:type="dcterms:W3CDTF">2024-05-02T07:05:00Z</dcterms:modified>
  <cp:revision>2</cp:revision>
  <dc:subject/>
  <dc:title>Template for Contracts Awarded by Direct Contracting, CQS and SSS</dc:title>
</cp:coreProperties>
</file>